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b/>
          <w:bCs/>
          <w:sz w:val="48"/>
          <w:szCs w:val="48"/>
        </w:rPr>
        <w:t>118 teček na mapě...</w:t>
        <w:br/>
      </w:r>
      <w:r>
        <w:rPr>
          <w:b/>
          <w:bCs/>
          <w:i/>
          <w:iCs/>
        </w:rPr>
        <w:t>díl první</w:t>
      </w:r>
      <w:r>
        <w:rPr/>
        <w:t xml:space="preserve"> </w:t>
      </w:r>
    </w:p>
    <w:p>
      <w:pPr>
        <w:pStyle w:val="Normal"/>
        <w:spacing w:before="280" w:after="280"/>
        <w:jc w:val="both"/>
        <w:rPr/>
      </w:pPr>
      <w:r>
        <w:rPr/>
        <w:t xml:space="preserve">     </w:t>
      </w:r>
      <w:r>
        <w:rPr/>
        <w:t>Je krátce před čtvrtou hodinou odpolední a my právě na ruzyňském letišti nastupujeme do malého airbusu - letadla společnosti Air France. Kapitán nás vítá na palubě, startujeme, nabíráme výšku a Praha rychle mizí z dohledu. Naše cesta začíná.</w:t>
      </w:r>
    </w:p>
    <w:p>
      <w:pPr>
        <w:pStyle w:val="Normal"/>
        <w:spacing w:before="280" w:after="280"/>
        <w:jc w:val="both"/>
        <w:rPr/>
      </w:pPr>
      <w:r>
        <w:rPr/>
        <w:t xml:space="preserve">     </w:t>
      </w:r>
      <w:r>
        <w:rPr/>
        <w:t>Míříme do Paříže, kde přestupujeme na trošku větší aeroplán – Boeing 747-400 – známé dvoupatrové Jumbo Jet pro 350 lidí. To nás unáší černou nocí přes Atlantik a celou Severní Ameriku do Los Angeles, kde musí letadlo natankovat pohonné hmoty, aby mohlo doletět až do místa naší dovolené. Kam?</w:t>
      </w:r>
    </w:p>
    <w:p>
      <w:pPr>
        <w:pStyle w:val="Normal"/>
        <w:spacing w:before="280" w:after="280"/>
        <w:jc w:val="both"/>
        <w:rPr/>
      </w:pPr>
      <w:r>
        <w:rPr/>
        <w:t xml:space="preserve">     </w:t>
      </w:r>
      <w:r>
        <w:rPr/>
        <w:t>Pokud si otevřete Atlas světa a podíváte se na jižní polokouli někam mezi Austrálii</w:t>
        <w:br/>
        <w:t>a Jižní Ameriku, pak najdete uprostřed Tichého oceánu spoustu teček. Je to řetězec 5 souostroví složených ze 118 ostrovů roztroušených po rozloze Evropy – Francouzská Polynésie.</w:t>
      </w:r>
    </w:p>
    <w:p>
      <w:pPr>
        <w:pStyle w:val="Normal"/>
        <w:spacing w:before="280" w:after="280"/>
        <w:jc w:val="both"/>
        <w:rPr/>
      </w:pPr>
      <w:r>
        <w:rPr/>
        <w:t xml:space="preserve">     </w:t>
      </w:r>
      <w:r>
        <w:rPr/>
        <w:t>Proč právě tam? Po našich předchozích dovolených v USA a Austrálii jsme se dlouho rozhodovali, kam se vydat. Hodně zajímavých míst na světě teď není příliš bezpečných a mojí podmínkou byly teplé kraje, takže nakonec vyhrála exotická Francouzská Polynésie, u nás často pojmenovávaná podle jejího asi nejznámějšího ostrova jako Tahiti.</w:t>
        <w:tab/>
      </w:r>
    </w:p>
    <w:p>
      <w:pPr>
        <w:pStyle w:val="Normal"/>
        <w:spacing w:before="280" w:after="280"/>
        <w:jc w:val="both"/>
        <w:rPr/>
      </w:pPr>
      <w:r>
        <w:rPr/>
        <w:t xml:space="preserve">     </w:t>
      </w:r>
      <w:r>
        <w:rPr/>
        <w:t>A protože let tam je hodně dlouhý, abychom si ho zkrátili, povíme si něco o historii této části světa:</w:t>
      </w:r>
    </w:p>
    <w:p>
      <w:pPr>
        <w:pStyle w:val="TextBody"/>
        <w:rPr/>
      </w:pPr>
      <w:r>
        <w:rPr/>
        <w:t xml:space="preserve">     </w:t>
      </w:r>
      <w:r>
        <w:rPr/>
        <w:t xml:space="preserve">Jelikož jsou ostrovy tvořeny směsí sopečných vyvřelin a korálů, o původu domorodých obyvatel existuje několik teorií. Norský badatel a dobrodruh Thor Heyerdahl se vydal v r. 1947 na balzovém člunu, nazvaném podle boha – syna Slunce Kon–Tiki, z Peru napříč Pacifikem, aby dokázal svoji teorii, že Polynésané přišli z amerického kontinentu. O tři měsíce později přistál na Tuamotech ve Francouzské Polynésii. Tím dokázal jedinou věc: je možné přeplout na přírodním plavidle </w:t>
        <w:br/>
        <w:t>z Ameriky do Polynésie. Současné výzkumy potvrzují zcela jinou verzi osídlení Polynésie: Polynésané pravděpodobně přišli z jihovýchodní Asie.</w:t>
      </w:r>
    </w:p>
    <w:p>
      <w:pPr>
        <w:pStyle w:val="Normal"/>
        <w:spacing w:before="280" w:after="280"/>
        <w:jc w:val="both"/>
        <w:rPr/>
      </w:pPr>
      <w:r>
        <w:rPr/>
        <w:t xml:space="preserve">     </w:t>
      </w:r>
      <w:r>
        <w:rPr/>
        <w:t>Polynésie byla osídlena jako poslední ze všech obývaných končin Země. Na základě archeologických vykopávek a znalosti mýtů a tradic polynéských národů je dnes téměř jisté, že předci dnešních Polynésanů začali svou pouť v Číně, odkud byli vytlačeni rozpínavými kmeny ze severu. To je donutilo hledat si novou zemi a jelikož vše od Indočíny až po Indonésii již bylo osídleno, museli pokračovat dál.</w:t>
      </w:r>
    </w:p>
    <w:p>
      <w:pPr>
        <w:pStyle w:val="TextBody"/>
        <w:rPr/>
      </w:pPr>
      <w:r>
        <w:rPr/>
        <w:t xml:space="preserve">     </w:t>
      </w:r>
      <w:r>
        <w:rPr/>
        <w:t xml:space="preserve">Během putování jich část zůstala na Nové Guinei a okolních ostrovech a zformovala melanéskou kulturu. Většina však pokračovala v putování a přes první osídlené polynéské ostrovy Tonga </w:t>
        <w:br/>
        <w:t xml:space="preserve">(1500 př. n. l.) a Samoa (1000 př. n. l.) se dostala do dnešní Francouzské Polynésie a dál až na Velikonoční ostrovy na východě, Havajské ostrovy na severu a Nový Zéland na jihu. Pokud dáme této teorii za pravdu, můžeme tehdejší Polynésany, vzhledem k jejich omezenému technickému rozvoji, nazvat nejodvážnějšími a nejschopnějšími mořeplavci všech dob, zastiňujíce i Féni-čany </w:t>
        <w:br/>
        <w:t>a Vikingy.</w:t>
      </w:r>
    </w:p>
    <w:p>
      <w:pPr>
        <w:pStyle w:val="Normal"/>
        <w:spacing w:before="280" w:after="280"/>
        <w:jc w:val="both"/>
        <w:rPr/>
      </w:pPr>
      <w:r>
        <w:rPr/>
        <w:t xml:space="preserve">     </w:t>
      </w:r>
      <w:r>
        <w:rPr/>
        <w:t>První „novodobé“ zprávy o těchto ostrovech se datují již od 16. století, poté jsou opakovaně „objevovány“ různými evropskými mořeplavci, z nichž můžeme jmenovat legendárního mořeplavce kapitána Cooka, který Tahiti a okolní ostrovy navštívil kolem roku 1770 celkem třikrát. Známá je také vzpoura na lodi Bounty, kdy vzbouřenci převzali kontrolu nad lodí a odmítli se vrátit z „ráje“ zpět do Evropy. Tyto události, včetně neslavného konce vzbouřenců, byly zachyceny ve stejnojmenné knize a pak i slavném filmu s Marlonem Brando v hlavní roli. (Mimochodem – právě jeho Francouzská Polynésie okouzlila natolik, že si zde zakoupil svůj soukromý ostrov.)</w:t>
      </w:r>
    </w:p>
    <w:p>
      <w:pPr>
        <w:pStyle w:val="Normal"/>
        <w:spacing w:before="280" w:after="280"/>
        <w:jc w:val="both"/>
        <w:rPr/>
      </w:pPr>
      <w:r>
        <w:rPr/>
        <w:t xml:space="preserve">     </w:t>
      </w:r>
      <w:r>
        <w:rPr/>
        <w:t>Teď stop! Už se rozednívá a my se blížíme do cíle naší cesty. Letadlo klesá  bílými načechranými oblaky někam dolů, jakoby chtělo přistát na hladině oceánu. V poslední chvíli se objeví malý ostrůvek a na něm na břehu letiště (!) . Když kapitán prudce zabrzdil těsně u hrany moře, všichni jsme si oddychli. Ale to už dojíždíme po přistávací ploše k několika přístřeškům (jak se ukázalo později, byla to letištní hala), kde už nám přistavují obří schůdky</w:t>
        <w:br/>
        <w:t>k obřímu Jumbu a my po 26 hodinách letu vystupujeme.</w:t>
      </w:r>
    </w:p>
    <w:p>
      <w:pPr>
        <w:pStyle w:val="NormlnsWWW"/>
        <w:jc w:val="center"/>
        <w:rPr/>
      </w:pPr>
      <w:r>
        <w:rPr>
          <w:b/>
          <w:bCs/>
          <w:sz w:val="48"/>
          <w:szCs w:val="48"/>
        </w:rPr>
        <w:t>118 teček na mapě...</w:t>
        <w:br/>
      </w:r>
      <w:r>
        <w:rPr>
          <w:b/>
          <w:bCs/>
          <w:i/>
          <w:iCs/>
        </w:rPr>
        <w:t>díl druhý</w:t>
      </w:r>
      <w:r>
        <w:rPr/>
        <w:t xml:space="preserve"> </w:t>
      </w:r>
    </w:p>
    <w:p>
      <w:pPr>
        <w:pStyle w:val="Normal"/>
        <w:spacing w:before="280" w:after="280"/>
        <w:jc w:val="both"/>
        <w:rPr/>
      </w:pPr>
      <w:r>
        <w:rPr/>
        <w:t xml:space="preserve">     </w:t>
      </w:r>
      <w:r>
        <w:rPr/>
        <w:t xml:space="preserve">První, co si při vystupování z letadla uvědomujeme, je horko – vlhké, tropické horko. Rozdíl </w:t>
        <w:br/>
        <w:t>40 ° C je přeci jen znát.</w:t>
      </w:r>
    </w:p>
    <w:p>
      <w:pPr>
        <w:pStyle w:val="Normal"/>
        <w:spacing w:before="280" w:after="280"/>
        <w:jc w:val="both"/>
        <w:rPr/>
      </w:pPr>
      <w:r>
        <w:rPr/>
        <w:t xml:space="preserve">     </w:t>
      </w:r>
      <w:r>
        <w:rPr/>
        <w:t xml:space="preserve">Na uvítanou dostáváme, jak je ve zdejších krajích zvykem, voňavé květiny  tiare od domorodých Tahiťanek. Poté procházíme pasovou kontrolou a oproti našemu očekávání, a také zkušenostem </w:t>
        <w:br/>
        <w:t>z minulých cest, jsme se dokonce dočkali i všech zavazadel. A můžeme vyrazit…</w:t>
      </w:r>
    </w:p>
    <w:p>
      <w:pPr>
        <w:pStyle w:val="Normal"/>
        <w:spacing w:before="280" w:after="280"/>
        <w:jc w:val="both"/>
        <w:rPr/>
      </w:pPr>
      <w:r>
        <w:rPr/>
        <w:t xml:space="preserve">     </w:t>
      </w:r>
      <w:r>
        <w:rPr/>
        <w:t xml:space="preserve">V turistickém centru hlavního města Papeete jsme si vyzvedli průvodce s mapami ostrovů, </w:t>
        <w:br/>
        <w:t>a protože u nás doma o Francouzské Polynésii moc informací nebylo, až tady na místě si dáváme dohromady plán naší cesty. Mezi ostrovy a souostrovími se můžeme pohybovat pouze dvěma způsoby – letadlem nebo lodí. Po chvíli zvažování vypadávají místní aerolinie ze hry – naším plánem je mimo jiné také potápění, které se s létáním nemá příliš rádo a ani finanční stránka není právě zanedbatelná. Volíme tedy tuto variantu: obchodní loď Vaeanu brázdí vlny oceánu třikrát týdně, a tak nám, na místní poměry za slušnou cenu, umožní navštívit souostroví Společenské ostrovy.</w:t>
      </w:r>
    </w:p>
    <w:p>
      <w:pPr>
        <w:pStyle w:val="Normal"/>
        <w:spacing w:before="280" w:after="280"/>
        <w:jc w:val="both"/>
        <w:rPr/>
      </w:pPr>
      <w:r>
        <w:rPr/>
        <w:t xml:space="preserve">     </w:t>
      </w:r>
      <w:r>
        <w:rPr/>
        <w:t>Po noci strávené v malém čínském motýlku vyrážíme ráno do města, abychom si zajistili lodní lístky na cestu a odpoledne vyplouváme…</w:t>
      </w:r>
    </w:p>
    <w:p>
      <w:pPr>
        <w:pStyle w:val="Normal"/>
        <w:spacing w:before="280" w:after="280"/>
        <w:jc w:val="both"/>
        <w:rPr/>
      </w:pPr>
      <w:r>
        <w:rPr/>
        <w:t xml:space="preserve">     </w:t>
      </w:r>
      <w:r>
        <w:rPr/>
        <w:t>Protože jsme zvolili nejdelší možnou trasu – cestu na ostrov Bora-Bora, poplujeme oceánem celých 16 hodin. Štěstí, že mě napadlo vzít si s sebou Kinedryl…</w:t>
      </w:r>
    </w:p>
    <w:p>
      <w:pPr>
        <w:pStyle w:val="TextBody"/>
        <w:rPr/>
      </w:pPr>
      <w:r>
        <w:rPr/>
        <w:t xml:space="preserve">     </w:t>
      </w:r>
      <w:r>
        <w:rPr/>
        <w:t>Ostrov Bora-Bora nás po ránu vítá horkým tropickým deštěm a poznatkem, že i když všude žijí lidé, ne všude žijí stejně. Autobusy zde nefungují – konečně, ostrov má po obvodě pouhých 32 km, tak na co autobus, když se nechá obejít pěšky, že? Ale nakonec se ukazuje, že sem civilizace přeci jen dorazila – peníze tu znají velmi dobře. Jsme nuceni si najmout taxi pro turisty, které nás odveze do kempu na opačné straně ostrova.</w:t>
      </w:r>
    </w:p>
    <w:p>
      <w:pPr>
        <w:pStyle w:val="TextBody"/>
        <w:rPr/>
      </w:pPr>
      <w:r>
        <w:rPr/>
        <w:t xml:space="preserve">     </w:t>
      </w:r>
      <w:r>
        <w:rPr/>
        <w:t>Stan jsme stačili postavit ještě před tím, než se na nás z nebe spustila další nadílka</w:t>
        <w:br/>
        <w:t>vody – krátké, ale o to vydatnější bouřky jsou tady běžnou součástí dne. Zjišťujeme, že kemp je jen kousek od prý nejkrásnější pláže na světě – Matira Beach – kde také můžete najít ubytování pro ty nejnáročnější (jedna noc ve stylových bungalovech nad vodou stojí přibližně tolik, jako je průměrná mzda v ČR…). Ale naštěstí zbylo dost místa i pro veřejnost. A právě tam nacházíme Bora-Bora Dive Centrum – tedy místní centrum pro potápěče. Po krátké domluvě s příjemnými a ochotnými  instruktory se dozvídáme podrobnosti a pak si na další den domlouváme náš první ponor.</w:t>
      </w:r>
    </w:p>
    <w:p>
      <w:pPr>
        <w:pStyle w:val="Normal"/>
        <w:spacing w:before="280" w:after="280"/>
        <w:jc w:val="both"/>
        <w:rPr/>
      </w:pPr>
      <w:r>
        <w:rPr/>
        <w:t xml:space="preserve">     </w:t>
      </w:r>
      <w:r>
        <w:rPr/>
        <w:t>A už je to tady – vše vypadá dobře a bezpečně – potápění zde probíhá vždy</w:t>
        <w:br/>
        <w:t>s instruktorem-průvodcem (což po dvouleté pauze od potápění v Austrálii velice vítáme), můžeme si vybrat z 8 různých míst – doporučeno je nám pro začátek místo na hraně útesu s názvem Tapu, kde prý můžeme potkat spoustu ryb, včetně  několika druhů žraloků – prý je to „easy and happy dive“. No, uvidíme…</w:t>
      </w:r>
    </w:p>
    <w:p>
      <w:pPr>
        <w:pStyle w:val="Normal"/>
        <w:spacing w:before="280" w:after="280"/>
        <w:jc w:val="both"/>
        <w:rPr/>
      </w:pPr>
      <w:r>
        <w:rPr/>
        <w:t xml:space="preserve">     </w:t>
      </w:r>
      <w:r>
        <w:rPr/>
        <w:t>Potápěčskou lodí vyplouváme z klidné laguny (velké vlny z volného moře se až</w:t>
        <w:br/>
        <w:t>k pevnině ostrova nedostanou, protože se rozbijí o bariéru ze skalních útesů, kterou zde má  každý ostrov kolem sebe), ale jak se blížíme k útesu a tedy i k volnému moři, vlny nabývají na velikosti (kam se hrabe horská dráha…). Když jsme zakotvili, začaly se kolem lodi na hladině objevovat hřbetní ploutve známé z filmu Čelisti. Že by někdo čekal na oběd? Protože žaludku dělá lépe houpat se v moři než na lodi, rychle si oblékáme potápěčské vybavení a jeden po druhém přepadáváme do vody. Proč si náš průvodce Steve bere s sebou to syrové maso? Prý uvidíme …</w:t>
      </w:r>
    </w:p>
    <w:p>
      <w:pPr>
        <w:pStyle w:val="Normal"/>
        <w:spacing w:before="280" w:after="280"/>
        <w:jc w:val="both"/>
        <w:rPr/>
      </w:pPr>
      <w:r>
        <w:rPr/>
        <w:t xml:space="preserve">     </w:t>
      </w:r>
      <w:r>
        <w:rPr/>
        <w:t>Klesáme do hloubky 25 m a kolem nás plují až neskutečně barevné ryby, každá jiná a nechybějí samozřejmě ani žraloci. Ukazuje se, že jsou to nám už známí žraloci útesoví (dají se dobře poznat podle černobílé skvrny na hřbetní ploutvi), kteří dorůstají do velikosti kolem dvou metrů a tudíž by neměli být nebezpeční. Prý. Prý jsme pro ně moc velké sousto.</w:t>
      </w:r>
    </w:p>
    <w:p>
      <w:pPr>
        <w:pStyle w:val="Normal"/>
        <w:spacing w:before="280" w:after="280"/>
        <w:jc w:val="both"/>
        <w:rPr/>
      </w:pPr>
      <w:r>
        <w:rPr/>
        <w:t xml:space="preserve">     </w:t>
      </w:r>
      <w:r>
        <w:rPr/>
        <w:t xml:space="preserve">Za chvíli ale připlouvají jíní – žraloci citrónoví a ti už tak přátelsky nevypadají. Jejich tělo je </w:t>
        <w:br/>
        <w:t>o poznání mohutnější a větší rozměry ( přes tři metry délky) jim, jak je už na první pohled vidět, dodávají sebedůvěry. Krouží v těsné blízkosti kolem  a přitom dělají, že nás snad ani nevidí.</w:t>
      </w:r>
    </w:p>
    <w:p>
      <w:pPr>
        <w:pStyle w:val="Normal"/>
        <w:spacing w:before="280" w:after="280"/>
        <w:jc w:val="both"/>
        <w:rPr/>
      </w:pPr>
      <w:r>
        <w:rPr/>
        <w:t xml:space="preserve">     </w:t>
      </w:r>
      <w:r>
        <w:rPr/>
        <w:t>Pak dostáváme pokyn zůstat u dna. Steve se od nás na několik metrů vzdálil a vyndal z vaku syrové maso. To, co se žraloky udělá pach krve, se dá popsat jen těžko. Pomalé pohyby  rázem přecházejí do extáze zdivočelého vodního tance. Dostat se v tuto chvíli mezi ně by asi neskončilo dobře.</w:t>
      </w:r>
    </w:p>
    <w:p>
      <w:pPr>
        <w:pStyle w:val="Normal"/>
        <w:spacing w:before="280" w:after="280"/>
        <w:jc w:val="both"/>
        <w:rPr/>
      </w:pPr>
      <w:r>
        <w:rPr/>
        <w:t xml:space="preserve">     </w:t>
      </w:r>
      <w:r>
        <w:rPr/>
        <w:t xml:space="preserve">Pomalu se vzdalujeme od tohoto místa a hejna zvědavých ryb plují spolu s námi. Steve nás vyzývá, abychom ho následovali a v tom mě něco zatahalo za rukáv. V první chvíli jsem lekla </w:t>
        <w:br/>
        <w:t>a ucukla (co kdyby to byl žralok…), ale je to jen Fanda. Signalizuje, že nemá vzduch – zase nějaká legrace, že? Když se však vrhá na moji záložní dýchací automatiku a já vidím, že ručička na jeho tlakoměru ukazuje nulu, legrace končí. Táhne mě k hladině, což se samozřejmě nelíbí Stevovi, který se nás snaží stáhnout zpět. Pak pochopí, že bez vzduchu to nepůjde a nechá nás pomalu vyplout na hladinu.</w:t>
      </w:r>
    </w:p>
    <w:p>
      <w:pPr>
        <w:pStyle w:val="Normal"/>
        <w:spacing w:before="280" w:after="280"/>
        <w:jc w:val="both"/>
        <w:rPr/>
      </w:pPr>
      <w:r>
        <w:rPr/>
        <w:t xml:space="preserve">     </w:t>
      </w:r>
      <w:r>
        <w:rPr/>
        <w:t xml:space="preserve">Vynořujeme se na rozbouřeném moři asi dvě stě metrů od naší lodi a kolem nás se opět objevují žraločí ploutve – tolik adrenalinu snad ani nepotřebuji... Když se nám podařilo doplavat k lodi, dostávám ze sebe jednu jedinou větu: „Pod vodu už mě víckrát nedostaneš!“.  </w:t>
      </w:r>
    </w:p>
    <w:p>
      <w:pPr>
        <w:pStyle w:val="NormlnsWWW"/>
        <w:jc w:val="center"/>
        <w:rPr/>
      </w:pPr>
      <w:r>
        <w:rPr>
          <w:b/>
          <w:bCs/>
          <w:sz w:val="48"/>
          <w:szCs w:val="48"/>
        </w:rPr>
        <w:t>118 teček na mapě...</w:t>
        <w:br/>
      </w:r>
      <w:r>
        <w:rPr>
          <w:b/>
          <w:bCs/>
          <w:i/>
          <w:iCs/>
        </w:rPr>
        <w:t>díl třetí</w:t>
      </w:r>
      <w:r>
        <w:rPr/>
        <w:t xml:space="preserve"> </w:t>
      </w:r>
    </w:p>
    <w:p>
      <w:pPr>
        <w:pStyle w:val="TextBody"/>
        <w:rPr/>
      </w:pPr>
      <w:r>
        <w:rPr/>
        <w:t xml:space="preserve">    </w:t>
      </w:r>
      <w:r>
        <w:rPr/>
        <w:t xml:space="preserve">Samozřejmě to dopadlo tak, že jsem svoji hrozbu nesplnila. U ostrova Bora-Bora jsme se potápěli ještě několikrát a vše už probíhalo v pohodě. Dokonce jsme si přivezli na videokazetě natočený záznam z jednoho našeho ponoru. Jediné, co jsem zamítla, byl ponor do jeskyní. Nemusím je mít ani na souši, natož pod vodou. Ale prý to bylo moc zajímavé, jak pravil Fanda. Zejména, když se při protahování jeskyní jedné z Japonek, které se tam také potápěly, uvolnil pásek se závažím </w:t>
        <w:br/>
        <w:t>a hrozilo, že ji voda bez této zátěže vynese rychle na hladinu. Mohl to pro ni být ponor poslední.</w:t>
      </w:r>
    </w:p>
    <w:p>
      <w:pPr>
        <w:pStyle w:val="TextBody"/>
        <w:rPr/>
      </w:pPr>
      <w:r>
        <w:rPr/>
        <w:br/>
        <w:t xml:space="preserve">     Po týdnu stráveném na Bora-Bora se rozhodujeme pokračovat v cestě. Naší již známou lodí se necháváme převézt na další ostrov – Tahaa. Ostrov, který civilizace ještě nestihla příliš poznamenat a turisty proto není tolik navštěvován . I lidí tu žije o poznání méně, ale o to jsou přátelštější. Jelikož na Tahaa nejsou kempy, využíváme nabídky domorodkyně Luisy, která vlastní malou restauraci </w:t>
        <w:br/>
        <w:t>a něco, co vznešeně označuje jako „penzion“.  Myslím, že říci,  že nám poskytla střechu nad hlavou, bude výstižnější. Luisa, žena neurčitého věku, je krásnou ukázkou místního matriarchátu.</w:t>
      </w:r>
    </w:p>
    <w:p>
      <w:pPr>
        <w:pStyle w:val="Normal"/>
        <w:spacing w:before="280" w:after="280"/>
        <w:jc w:val="both"/>
        <w:rPr/>
      </w:pPr>
      <w:r>
        <w:rPr/>
        <w:t xml:space="preserve">     </w:t>
      </w:r>
      <w:r>
        <w:rPr/>
        <w:t xml:space="preserve">Na pláži jednoho z mnoha okolních ostrůvků se potkáváme s Myroslavou (skutečně </w:t>
        <w:br/>
        <w:t>s ypsilonem), narozenou na Ukrajině. Protože slyšela jí povědomou řeč, hned se ptala, odkud jsme. Dozvídáme se, že už zde žijí s manželem a  třemi dětmi pět let. Vyčistili a zúrodnili si část džungle a postavili malý vzdušný domek. (Zajímavé je, že většina běžných domů na ostrovech, nemá ani okna ani dveře.) Na jejich straně ostrova není zavedena elektřina, musí používat vlastní agregát. Pěstují pro svoji potřebu ananasy, melouny, banány, manga, vanilku. Využíváme Myroslavina pozvání na návštěvu a poznáváme jejího muže - Francouze, který živí rodinu jako potápěč-průvodce. Když se chlubíme, že se také potápíme, chce vědět, do jaké hloubky. Na naši odpověď, že nejvíce do 30 m, se jen ušklíbne. On prý bere své zákazníky běžně do 50 – 60 m. No problem. Moc se diví, že jeho nabídku na ponor s díky odmítáme.</w:t>
      </w:r>
    </w:p>
    <w:p>
      <w:pPr>
        <w:pStyle w:val="Normal"/>
        <w:spacing w:before="280" w:after="280"/>
        <w:jc w:val="both"/>
        <w:rPr/>
      </w:pPr>
      <w:r>
        <w:rPr/>
        <w:t xml:space="preserve">     </w:t>
      </w:r>
      <w:r>
        <w:rPr/>
        <w:t xml:space="preserve">Před odjezdem na ostrov Raiatea se v přístavu náhodně setkáváme s paní Hanou – mladou Češkou, která sem následovala svého francouzského manžela ze Zlína. Od ní se dozvídáme, že například před třemi lety, kdy na Tahaa přijela poprvé, tu ještě nebyla zavedena elektřina </w:t>
        <w:br/>
        <w:t>a asfaltovou silnici byste také hledali marně.</w:t>
      </w:r>
    </w:p>
    <w:p>
      <w:pPr>
        <w:pStyle w:val="Normal"/>
        <w:spacing w:before="280" w:after="280"/>
        <w:jc w:val="both"/>
        <w:rPr/>
      </w:pPr>
      <w:r>
        <w:rPr/>
        <w:t xml:space="preserve">     </w:t>
      </w:r>
      <w:r>
        <w:rPr/>
        <w:t xml:space="preserve">Ostrov Raiatea byl prý lidmi obydlen jako jeden z prvních, sídlili zde původní královské rodiny. I tento ostrov nabízí, konečně jako celá Polynésie, množství míst k potápění. Fanda si vybral něco nového – ponor do vraku. Zaoceánská obchodní loď Nordby leží, skutečně jen několik metrů od pobřeží, na dně moře už více než sto let. Průvodce Dodo v Dive centru říká, že je to moc pěkný ponor. Když ale na můj dotaz, zda se půjde i dovnitř vraku, odpovídá, že ano, dobrovolně se ponoru zříkám. Příští den ráno prší a moře je rozbouřené. Vůbec svého rozhodnutí nelituji. Fanda se spolu </w:t>
        <w:br/>
        <w:t>s Dodem a dalším potápěčem chystají k ponoru, mimo obvyklého zařízení musí zkontrolovat také potápěčské svítilny, bez kterých se dole neobejdou. Pomalu mizí v černé vodě a já je opět uvidím až téměř za hodinu. Po návratu je Fanda celý nadšený. Vypráví, že když proplouvali místnostmi uvnitř lodi, najednou se nad nimi něco zalesklo, a když plavali výše, vynořili se ve vzduchové bublině, která tam při potopení lodi vznikla a zůstala až dodnes.</w:t>
      </w:r>
    </w:p>
    <w:p>
      <w:pPr>
        <w:pStyle w:val="Normal"/>
        <w:spacing w:before="280" w:after="280"/>
        <w:jc w:val="both"/>
        <w:rPr/>
      </w:pPr>
      <w:r>
        <w:rPr/>
        <w:t xml:space="preserve">     </w:t>
      </w:r>
      <w:r>
        <w:rPr/>
        <w:t>Po několika dnech se vydáváme na další, v pořadí již pátý, ostrov.</w:t>
      </w:r>
    </w:p>
    <w:p>
      <w:pPr>
        <w:pStyle w:val="Normal"/>
        <w:spacing w:before="280" w:after="280"/>
        <w:jc w:val="both"/>
        <w:rPr/>
      </w:pPr>
      <w:r>
        <w:rPr/>
        <w:t xml:space="preserve">     </w:t>
      </w:r>
      <w:r>
        <w:rPr/>
        <w:t>Na ostrov Huahine připlouváme pozdě k večeru. Tedy – pozdě. Je krátce po šesté hodině večerní, ale v tropické oblasti to znamená, že za hodinu už bude úplná tma. Proto jako první hledáme a úspěšně nalézáme kemp. To, že jsme v něm sami,  už nás ani nepřekvapuje. Bylo nám dávno vysvětleno, že teď – v místním létě – není  turistické sezóna. Ta pravá nastává až</w:t>
        <w:br/>
        <w:t xml:space="preserve">s příchodem zimy (naše léto). A zima jim prý je, vždyť teplota klesne i na 25 ° C!      </w:t>
      </w:r>
    </w:p>
    <w:p>
      <w:pPr>
        <w:pStyle w:val="Normal"/>
        <w:spacing w:before="280" w:after="280"/>
        <w:jc w:val="both"/>
        <w:rPr/>
      </w:pPr>
      <w:r>
        <w:rPr/>
        <w:t xml:space="preserve">     </w:t>
      </w:r>
      <w:r>
        <w:rPr/>
        <w:t>Večer se jdeme porozhlédnout po největším „městě“ ostrova, které se skládá z přístavu, několika obchůdků a prázdných restaurací. Prázdných proto, že ceny jsou opravdu pro většinu turistů nepřijatelné.</w:t>
      </w:r>
    </w:p>
    <w:p>
      <w:pPr>
        <w:pStyle w:val="Normal"/>
        <w:spacing w:before="280" w:after="280"/>
        <w:jc w:val="both"/>
        <w:rPr/>
      </w:pPr>
      <w:r>
        <w:rPr/>
        <w:t xml:space="preserve">     </w:t>
      </w:r>
      <w:r>
        <w:rPr/>
        <w:t xml:space="preserve">Turisty jsme našli na hlavní a jediné ulici poblíž přístavu (jedno větší molo) na pobřeží. Většinou seděli okolo jakýchsi pojízdných restaurací, které i za třetinovou cenu nabízí stejná jídla jako restaurace kamenné. Vidíme tu naše známé, manžele z Francie, se kterými už jsme se setkali na Bora-Bora a usedáme k jejich stolu. Tam se seznamujeme s jejich spolustolujícími – Američanem Erikem, který si na Huahine přijel na měsíc zasurfovat a Francouzkou Dominikou. Ta se už po ostrovech pohybuje třetí měsíc a za dva dny se vrací zpět domů. Jako památku by si chtěla odvézt nějaké pěkné tetování. Říká, že už je na zítřek domluvena s domorodým Georgem, který vlastní tetovací salón a sám má tetováním ozdobenu celou půlku těla. Ve Fandovi se ihned ozval fotograf </w:t>
        <w:br/>
        <w:t>a shání se, jestli by ji mohl při tetování fotit. Dominika proti tomu nic nenamítá, a tak se domlouváme na zítřejší odpoledne.</w:t>
      </w:r>
    </w:p>
    <w:p>
      <w:pPr>
        <w:pStyle w:val="Normal"/>
        <w:spacing w:before="280" w:after="280"/>
        <w:jc w:val="both"/>
        <w:rPr/>
      </w:pPr>
      <w:r>
        <w:rPr/>
        <w:t xml:space="preserve">      </w:t>
      </w:r>
      <w:r>
        <w:rPr/>
        <w:t xml:space="preserve">Tetovací salón (chýše postavená z bambusu a listů kokosových palem) jsme lehce našli kousek od našeho kempu. Georg s fotografováním také souhlasí, jen se ptá, z kterého časopisu jsme. National Geografic? Když se dozvídá, že ne, je trochu zklamán. Dominika si vybírá z velké nabídky tetovacích ornamentů a obrázků malý proužek, vytvořený z domorodých symbolů. Fandu napadlo, že bych se mohla nechat tetovat také, že to vypadá moc pěkně. Odpovídám, že skutečně nemusím mít všechno a pokud se mu tetování tak líbí, že si může nějaké přivézt domů on. Neodpovídá </w:t>
        <w:br/>
        <w:t xml:space="preserve">a zachraňuje ho Georg, který nám při zkrášlování Dominiky ještě stačí vysvětlit něco z tradice tetování v této oblasti. Dozvídáme se, že v dřívějších dobách  bylo tetování zcela běžné i na celém těle. Pro domorodé rody mělo svojí symboliku, podobně jako třeba v Čechách kroje. Fanda fotí jako o závod a po skončení tetování (prý bolelo jen trochu…) ještě Georg pózuje venku před salónem. Vydrží to asi půl hodiny a pak říká: „Tak, a teď už radši jděte!“        </w:t>
      </w:r>
    </w:p>
    <w:p>
      <w:pPr>
        <w:pStyle w:val="NormlnsWWW"/>
        <w:jc w:val="center"/>
        <w:rPr/>
      </w:pPr>
      <w:r>
        <w:rPr>
          <w:b/>
          <w:bCs/>
          <w:sz w:val="48"/>
          <w:szCs w:val="48"/>
        </w:rPr>
        <w:t>118 teček na mapě...</w:t>
        <w:br/>
      </w:r>
      <w:r>
        <w:rPr>
          <w:b/>
          <w:bCs/>
          <w:i/>
          <w:iCs/>
        </w:rPr>
        <w:t>díl čtvrtý</w:t>
      </w:r>
      <w:r>
        <w:rPr/>
        <w:t xml:space="preserve"> </w:t>
      </w:r>
    </w:p>
    <w:p>
      <w:pPr>
        <w:pStyle w:val="Normal"/>
        <w:spacing w:before="280" w:after="280"/>
        <w:jc w:val="both"/>
        <w:rPr/>
      </w:pPr>
      <w:r>
        <w:rPr/>
        <w:t xml:space="preserve">      </w:t>
      </w:r>
      <w:r>
        <w:rPr/>
        <w:t>Na Mooreu, šestý a poslední ostrov naší cesty, jsme připluli brzy po ránu.</w:t>
      </w:r>
    </w:p>
    <w:p>
      <w:pPr>
        <w:pStyle w:val="Normal"/>
        <w:spacing w:before="280" w:after="280"/>
        <w:jc w:val="both"/>
        <w:rPr/>
      </w:pPr>
      <w:r>
        <w:rPr/>
        <w:t xml:space="preserve">     „</w:t>
      </w:r>
      <w:r>
        <w:rPr/>
        <w:t>Autobusem“ odjíždíme z přístavu na druhou stranu ostrova, kde se nachází několik kempů. Proč je autobus v uvozovkách? I v Polynésii samozřejmě znají autobusy podobné těm našim, ale většinou máte možnost se svézt tzv. Le Truckem, což je jakýsi kříženec nákladního auta uzpůsobený pro cestující. Místo klasických sedadel jsou uvnitř podél stěn jen neupevněné dřevěné lavičky, ne nepodobné našim tělocvičným. Dveře či okna zde považují za vcelku zbytečné. Při jízdě v tropech trochu průvanu oceníte, ovšem nesmí – jako právě teď – pršet. Původně byl Le Truck asi určený pro nějaké kmeny Pigmejů, protože člověk běžného vzrůstu nemá šanci se uvnitř narovnat. Ale jinak jsme rádi, že se vezeme.</w:t>
      </w:r>
    </w:p>
    <w:p>
      <w:pPr>
        <w:pStyle w:val="Normal"/>
        <w:spacing w:before="280" w:after="280"/>
        <w:jc w:val="both"/>
        <w:rPr/>
      </w:pPr>
      <w:r>
        <w:rPr/>
        <w:t xml:space="preserve">     </w:t>
      </w:r>
      <w:r>
        <w:rPr/>
        <w:t>Ačkoliv má celý ostrov po obvodu jen 70 km, do kempu jsme dorazili až po hodině a půl. Cestou na různých místech vystupovali a nastupovali domorodci. Protože jízdní řád tu prakticky neexistuje, nehledejte ani označenou autobusovou zastávku, daná je prý pouze nástupní a výstupní stanice (autobusy jezdí pořád  dokola…). Tahiťané to mají vyřešeno jednoduše – když chtějí, aby autobus na jejich místě zastavil, dají na kraj silnice jakousi kytici – svazek několika zelených větviček utržených z keře. Pak počkají někde ve stínu pod stromem a vylezou, až když autobus na toto znamení zastaví. Zajímavé je, že to skutečně funguje. Vystupování je jednodušší – zazvoníte na zvonek uvnitř vozu a řidič ihned brzdí. Jízdné zaplatíte jednotné – ať už se svezete kilometr nebo kolem celého ostrova.</w:t>
      </w:r>
    </w:p>
    <w:p>
      <w:pPr>
        <w:pStyle w:val="Normal"/>
        <w:spacing w:before="280" w:after="280"/>
        <w:jc w:val="both"/>
        <w:rPr/>
      </w:pPr>
      <w:r>
        <w:rPr/>
        <w:t xml:space="preserve">     </w:t>
      </w:r>
      <w:r>
        <w:rPr/>
        <w:t>V kempu nejsme výjimečně sami, je skoro plný. Sešli se tu lidé téměř ze všech kontinentů - Američané (bílí i černí – mimochodem, poprvé jsem viděla opálenou černošku…), Francouzi, Chilané, Izraelci, Bulhaři, Belgičané. Společně s domorodými majiteli kempu tu vytvořili báječnou atmosféru, jazykové ani rasové rozdíly nikomu nevadily. Sehrál se například zápas v plážovém fotbale Evropa versus Amerika. Fanda se zřejmě cítí být kosmopolitou, neboť dal dva góly – jeden Americe a jeden Evropě – vlastní.</w:t>
      </w:r>
    </w:p>
    <w:p>
      <w:pPr>
        <w:pStyle w:val="Normal"/>
        <w:spacing w:before="280" w:after="280"/>
        <w:jc w:val="both"/>
        <w:rPr/>
      </w:pPr>
      <w:r>
        <w:rPr/>
        <w:t xml:space="preserve">     </w:t>
      </w:r>
      <w:r>
        <w:rPr/>
        <w:t xml:space="preserve">Z našeho kempu se organizují výlety lodí na krmení žraloků a rejnoků, spojené se šnorchlováním. To si samozřejmě nemůžeme nechat ujít a vyrážíme. Loď nás odváží do poměrně mělké laguny poblíž útesu. Náš průvodce z lodě vylije do moře krvavou vodu s kousky ryb </w:t>
        <w:br/>
        <w:t xml:space="preserve">a několik vteřin poté se to kolem začne hemžit žraločími ploutvičkami. Po našich zkušenostech </w:t>
        <w:br/>
        <w:t xml:space="preserve">s velkými žraloky z potápění se tihle útesoví  zdají být neškodnými, a tak vy-užíváme možnosti si </w:t>
        <w:br/>
        <w:t>s nimi zašnorchlovat. No, pod vodou už tak mile nevypadali…</w:t>
      </w:r>
    </w:p>
    <w:p>
      <w:pPr>
        <w:pStyle w:val="Normal"/>
        <w:spacing w:before="280" w:after="280"/>
        <w:jc w:val="both"/>
        <w:rPr/>
      </w:pPr>
      <w:r>
        <w:rPr/>
        <w:t xml:space="preserve">     </w:t>
      </w:r>
      <w:r>
        <w:rPr/>
        <w:t>Druhou zastávkou je krmení rejnoků – k těm se můžeme přiblížit více, doslova se na nás ve vodě lepí a loudí nějakou tu dobrotu. I když žijí na volném moři, je vidět, že jsou na krmení od lidí zvyklí. Na dotyk jsou hedvábně měkcí, jen si musíte dát pozor na ostrý trn nad jejich ocasem.</w:t>
      </w:r>
    </w:p>
    <w:p>
      <w:pPr>
        <w:pStyle w:val="Normal"/>
        <w:spacing w:before="280" w:after="280"/>
        <w:jc w:val="both"/>
        <w:rPr/>
      </w:pPr>
      <w:r>
        <w:rPr/>
        <w:t xml:space="preserve">     </w:t>
      </w:r>
      <w:r>
        <w:rPr/>
        <w:t>Večer si v půjčovně zamlouváme kola na příští den. Chystáme se totiž na okružní sedmdesátikilometrovou tropickou jízdu   kolem Moorei. Asi proto, abychom se trošku zahřáli…</w:t>
      </w:r>
    </w:p>
    <w:p>
      <w:pPr>
        <w:pStyle w:val="NormlnsWWW"/>
        <w:jc w:val="center"/>
        <w:rPr/>
      </w:pPr>
      <w:r>
        <w:rPr>
          <w:b/>
          <w:bCs/>
          <w:sz w:val="48"/>
          <w:szCs w:val="48"/>
        </w:rPr>
        <w:t>118 teček na mapě...</w:t>
        <w:br/>
      </w:r>
      <w:r>
        <w:rPr>
          <w:b/>
          <w:bCs/>
          <w:i/>
          <w:iCs/>
        </w:rPr>
        <w:t>díl pátý</w:t>
      </w:r>
      <w:r>
        <w:rPr/>
        <w:t xml:space="preserve"> </w:t>
      </w:r>
    </w:p>
    <w:p>
      <w:pPr>
        <w:pStyle w:val="Normal"/>
        <w:spacing w:before="280" w:after="280"/>
        <w:jc w:val="both"/>
        <w:rPr/>
      </w:pPr>
      <w:r>
        <w:rPr/>
        <w:t xml:space="preserve">      </w:t>
      </w:r>
      <w:r>
        <w:rPr/>
        <w:t xml:space="preserve">Ráno v osm jsme si vyzvedli v půjčovně kola, od upovídaného majitele dostáváme mapku </w:t>
        <w:br/>
        <w:t>a poslední dotaz, zda se skutečně chystáme objet celý ostrov. Na naši odpověď – samozřejmě – se na nás jen divně podívá a přeje, ať si to tedy hezky užijeme.</w:t>
      </w:r>
    </w:p>
    <w:p>
      <w:pPr>
        <w:pStyle w:val="Normal"/>
        <w:spacing w:before="280" w:after="280"/>
        <w:jc w:val="both"/>
        <w:rPr/>
      </w:pPr>
      <w:r>
        <w:rPr/>
        <w:t xml:space="preserve">     </w:t>
      </w:r>
      <w:r>
        <w:rPr/>
        <w:t xml:space="preserve">Vyrážíme za ranního sluníčka (34 ° C), které rozhodně nevypadá na to, že by se chtělo schovat za mraky. Prvních pár kilometrů ubíhá v pohodě, jen mi trochu  vadí, že ač má kolo 21 převodů, fungují jen 3. Ale co, jedeme většinou po rovince. Po 15 kilometrech se vydáváme na jeden z (prý) hlavních turistických krás ostrova – vyhlídku Belveder. Po pěti kilometrech stoupání (teď bych funkční převody skutečně ocenila), spoustě udivených pohledů turistů, míjejících nás v klimati-zovaných terénních autech a v doprovodu stále více žhnoucího slunce, dorážíme na místo. </w:t>
        <w:br/>
        <w:t>Z Belvederu jsou krásně vidět dvě zátoky, v jedné z nich - Cookově – přistál poprvé na zdejších ostrovech právě legendární kapitán Cook.</w:t>
      </w:r>
    </w:p>
    <w:p>
      <w:pPr>
        <w:pStyle w:val="Normal"/>
        <w:spacing w:before="280" w:after="280"/>
        <w:jc w:val="both"/>
        <w:rPr/>
      </w:pPr>
      <w:r>
        <w:rPr/>
        <w:t xml:space="preserve">     </w:t>
      </w:r>
      <w:r>
        <w:rPr/>
        <w:t>Cesta dolů je příjemnější, trochu to kazí fakt, že pro změnu brzdy nefungují tak, jak by měly. Pak stavíme ještě na několika místech – mokré osvěžení v moři, výborné občerstvení skvělými melouny, zakoupe-nými na trhu ve vesnici a samozřejmě focení. Když se dostáváme za půlku naší cesty, nemile zjišťujeme, že vítr, který nám až dosud foukal do zad, bude po zbytek cesty foukat proti nám. Takže více šlápneme do pedálů, protože kola se musí vrátit do 17 hodin – pak zavírají. Dorazili jsme ještě s předstihem a chlapec v půjčovně, když nás zbrocené potem vidí, se ptá, jestli si jízdu zítra zopakujeme. Never more, my friend! Ujet více než 70 km pod žhavým tropickým sluncem se skutečně  nedá nazvat rekreační jízdou…</w:t>
      </w:r>
    </w:p>
    <w:p>
      <w:pPr>
        <w:pStyle w:val="Normal"/>
        <w:spacing w:before="280" w:after="280"/>
        <w:jc w:val="both"/>
        <w:rPr/>
      </w:pPr>
      <w:r>
        <w:rPr/>
        <w:t xml:space="preserve">     </w:t>
      </w:r>
      <w:r>
        <w:rPr/>
        <w:t xml:space="preserve">Protože nám do odletu domů zbývají už jen dva dny, necháváme se další ráno převézt trajektem na ostrov Tahiti. Ubytováváme se v hotelu Tiare, který jsme si vytipovali v průvodci (hlavně  kvůli klimatizaci) a na druhý den si objednáváme okružní cestu po ostrově (na kole už tedy nejedu…). </w:t>
        <w:br/>
        <w:t>V plánu je několik zastávek –  Muzeum impresionisty Paula Gauguina, kde jsou kopie všech jeho obrazů, botanická zahrada a místní největší vodopád.</w:t>
      </w:r>
    </w:p>
    <w:p>
      <w:pPr>
        <w:pStyle w:val="Normal"/>
        <w:spacing w:before="280" w:after="280"/>
        <w:jc w:val="both"/>
        <w:rPr/>
      </w:pPr>
      <w:r>
        <w:rPr/>
        <w:t xml:space="preserve">     </w:t>
      </w:r>
      <w:r>
        <w:rPr/>
        <w:t>Cestou nám průvodce vysvětluje něco málo z tahitské současnosti: Francouzská Polynésie je oficiálním zámořským teritoriem Francie s vlastní vládou, žije zde necelých  250 000 lidí z několika etnických skupin (potomci domorodých obyvatel převažují), tradičně věřící – více než polovina se hlásí k protestantům, následují katolíci, mormoni, adventisté sedmého dne</w:t>
        <w:br/>
        <w:t xml:space="preserve">a budhisté . Hlavní město Papeete se nachází ostrově Tahiti, úředním jazykem je tahitština </w:t>
        <w:br/>
        <w:t>a francouzština, platí se zde místní měnou, kterou je pacifický frank. A také se dozvídáme, proč je tady tak draho: místní obyvatelé prý neplatí daň z příjmu,  stát si to však plně vynahradí daní spotřební – z prodaného zboží.</w:t>
      </w:r>
    </w:p>
    <w:p>
      <w:pPr>
        <w:pStyle w:val="Normal"/>
        <w:spacing w:before="280" w:after="280"/>
        <w:jc w:val="both"/>
        <w:rPr/>
      </w:pPr>
      <w:r>
        <w:rPr/>
        <w:t xml:space="preserve">     </w:t>
      </w:r>
      <w:r>
        <w:rPr/>
        <w:t>Poslední noc trávíme na letišti ve společnosti velkých zemních krabů, kterých je tu opravdu nepočítaně. Odlétáme totiž brzy ráno a na místní dopravu se zejména v časných ranních hodinách opravdu nedá spolehnout.</w:t>
      </w:r>
    </w:p>
    <w:p>
      <w:pPr>
        <w:pStyle w:val="Normal"/>
        <w:spacing w:before="280" w:after="280"/>
        <w:rPr/>
      </w:pPr>
      <w:r>
        <w:rPr/>
        <w:t xml:space="preserve">     </w:t>
      </w:r>
      <w:r>
        <w:rPr/>
        <w:t xml:space="preserve">Ráno jsme bez problémů odbaveni a pak už nás Jumbo Jet odnáší domů. </w:t>
        <w:br/>
        <w:br/>
        <w:t xml:space="preserve">     Adieu, žhavá Polynésie, budeme vzpomínat!    </w:t>
      </w:r>
    </w:p>
    <w:p>
      <w:pPr>
        <w:pStyle w:val="Normal"/>
        <w:jc w:val="right"/>
        <w:rPr/>
      </w:pPr>
      <w:r>
        <w:rPr/>
        <w:t>Hana Čápová, Tahiti</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00:00Z</dcterms:created>
  <dc:creator>Petr</dc:creator>
  <dc:description/>
  <dc:language>en-US</dc:language>
  <cp:lastModifiedBy>Petr</cp:lastModifiedBy>
  <dcterms:modified xsi:type="dcterms:W3CDTF">2005-02-24T11:14:00Z</dcterms:modified>
  <cp:revision>3</cp:revision>
  <dc:subject/>
  <dc:title>118 teček na mapě</dc:title>
</cp:coreProperties>
</file>